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SVCR GOVERNMENT DEGREE COLLEGE -PALAMANE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ARTMENT OF DAIRYING AND ANIMAL HUSBANDRY (DAH)</w:t>
      </w:r>
    </w:p>
    <w:p>
      <w:pPr>
        <w:pStyle w:val="Normal"/>
        <w:jc w:val="center"/>
        <w:rPr/>
      </w:pPr>
      <w:r>
        <w:rPr/>
        <w:t>TIME TABLE FOR ACCADEMIC YEAR 2023-24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60"/>
        <w:gridCol w:w="1332"/>
        <w:gridCol w:w="1332"/>
        <w:gridCol w:w="1376"/>
        <w:gridCol w:w="1759"/>
        <w:gridCol w:w="162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Y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MEST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nglis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ug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an histo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HM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HMP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MP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vironmental audi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GLIS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P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PC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sit to industr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sit to industry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HM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der shi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ug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D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DP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ality enhanceme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alth hygien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MP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MPT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sit to industr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sit to industry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GLIS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trepreneurshi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D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HM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BRARY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MP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P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GLIS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PC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BRARY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G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UG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DERSHI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D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GLIS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RTS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GLISH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ALTH Hygien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N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G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.M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S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DP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TREPRENEURSHI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UG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HM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BRARY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ality enhancemen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MP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GLIS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BRAR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RTS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C.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C.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C.P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D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GLI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AN HISTO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HM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RTS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MP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VIRONMENTAL AUDI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P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PC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BRAR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.K.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C.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.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.M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UGU</w:t>
        <w:tab/>
        <w:tab/>
        <w:tab/>
        <w:tab/>
        <w:t>: DR E.VAS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GLISH</w:t>
        <w:tab/>
        <w:tab/>
        <w:tab/>
        <w:tab/>
        <w:t>: DR SHAIF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DER SHIP</w:t>
        <w:tab/>
        <w:tab/>
        <w:tab/>
        <w:tab/>
        <w:t>: REDDYPPA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ENTREPRENEURSHIP </w:t>
        <w:tab/>
        <w:tab/>
        <w:tab/>
        <w:t>: REDDYPPA</w:t>
        <w:tab/>
        <w:tab/>
        <w:tab/>
        <w:tab/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AN HISTORY</w:t>
        <w:tab/>
        <w:tab/>
        <w:t xml:space="preserve">             : MUNIRATNAMM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AL AUDIT                     :  VARSHITH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ALITY ENHANCEMENT           :  VARSHITHA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LTH AND HYGIENE</w:t>
        <w:tab/>
        <w:tab/>
        <w:t>: INDRAJA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2016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58:00Z</dcterms:created>
  <dc:creator>SVDC</dc:creator>
  <dc:description/>
  <cp:keywords/>
  <dc:language>en-US</dc:language>
  <cp:lastModifiedBy>HP</cp:lastModifiedBy>
  <dcterms:modified xsi:type="dcterms:W3CDTF">2023-12-05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E2DEED4C84D99BEEFD8F98CC614E7_11</vt:lpwstr>
  </property>
  <property fmtid="{D5CDD505-2E9C-101B-9397-08002B2CF9AE}" pid="3" name="KSOProductBuildVer">
    <vt:lpwstr>1033-12.2.0.13306</vt:lpwstr>
  </property>
</Properties>
</file>